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對受讓許可證醫療器材繼續負責切結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茲向</w:t>
      </w:r>
    </w:p>
    <w:p>
      <w:pPr>
        <w:pStyle w:val="Normal"/>
        <w:rPr/>
      </w:pPr>
      <w:r>
        <w:rPr>
          <w:rFonts w:eastAsia="標楷體"/>
          <w:sz w:val="28"/>
        </w:rPr>
        <w:t>衛生福利部切結本醫療器材商對於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讓與人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（地址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）許可證讓與前所合法製造或輸入之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產品品名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（衛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醫器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號）」等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有多張許可證，請填列於本文件之許可證列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許可證醫療器材繼續負責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許可證依醫療器材許可證核發與登錄及年度申報準則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條規定准予許可證所有人變更後，如有任何法律責任，本醫療器材商亦自行負責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具切結醫療器材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 xml:space="preserve">)                                                                                    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文件填列注意事項請參閱背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2"/>
        </w:rPr>
        <w:t>對受讓許可證醫療器材繼續負責切結書填列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如欲讓與多張醫療器材許可證，請填列產品中文品名及許可證字號於本文件之許可證列表，並以切結書為首頁連同列表編列頁碼，再於騎縫處用印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文件僅能用於當次申請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對受讓許可證醫療器材繼續負責切結書之許可證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產品品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可證字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衛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醫器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110.5.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行政院衛生署</dc:creator>
  <dc:description/>
  <cp:keywords>醫療器材 對受讓許可證藥物繼續負責切結書</cp:keywords>
  <dc:language>en-US</dc:language>
  <cp:lastModifiedBy>劉紀廷</cp:lastModifiedBy>
  <cp:lastPrinted>2004-08-19T14:28:00Z</cp:lastPrinted>
  <dcterms:modified xsi:type="dcterms:W3CDTF">2021-04-22T06:19:00Z</dcterms:modified>
  <cp:revision>2</cp:revision>
  <dc:subject>衛生署中英文網站</dc:subject>
  <dc:title>對受讓許可證藥物繼續負責切結書（醫療器材）</dc:title>
</cp:coreProperties>
</file>