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醫療器材許可證讓與聲明書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本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讓與人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原持有「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產品品名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（衛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醫器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號）」等醫療器材許可證共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張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欲讓與多張許可證，請填列於本文件之讓與許可證列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現同意讓與予受讓人，並依醫療器材許可證核發與登錄及年度申報準則第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條規定，辦理醫療器材許可證所有人變更登記事宜。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讓人名稱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地址：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統一編號：</w:t>
      </w:r>
    </w:p>
    <w:p>
      <w:pPr>
        <w:pStyle w:val="Normal"/>
        <w:ind w:left="96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負責人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ind w:left="960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60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讓與人名稱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地址：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統一編號：</w:t>
      </w:r>
    </w:p>
    <w:p>
      <w:pPr>
        <w:pStyle w:val="Normal"/>
        <w:ind w:left="960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負責人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本文件填列注意事項請參閱背面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2"/>
        </w:rPr>
        <w:t>醫療器材許可證讓與聲明書填列注意事項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如申請人欲委任他方辦理申請案之代理人，請於案件申請時一併</w:t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雙方用印之委任書乙份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如欲讓與多張醫療器材許可證，請填列產品中文品名及許可證字號於本文件之讓與許可證列表，並以讓與聲明書為首頁連同列表編列頁碼，再於騎縫處請讓與人及受讓人雙方用印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文件及委任書僅能用於當次申請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醫療器材許可證讓與聲明書之讓與許可證列表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產品品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可證字號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衛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醫器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字第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41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</w:t>
    </w:r>
    <w:r>
      <w:rPr/>
      <w:t>110.5.1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6:00Z</dcterms:created>
  <dc:creator>行政院衛生署</dc:creator>
  <dc:description/>
  <cp:keywords>讓渡書</cp:keywords>
  <dc:language>en-US</dc:language>
  <cp:lastModifiedBy>劉紀廷</cp:lastModifiedBy>
  <cp:lastPrinted>2020-12-14T16:09:00Z</cp:lastPrinted>
  <dcterms:modified xsi:type="dcterms:W3CDTF">2021-04-22T06:16:00Z</dcterms:modified>
  <cp:revision>2</cp:revision>
  <dc:subject>衛生署中英文網站</dc:subject>
  <dc:title>讓渡書</dc:title>
</cp:coreProperties>
</file>