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both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第一等級醫療器材查驗登記申請文件檢送簡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月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</w:p>
    <w:p>
      <w:pPr>
        <w:pStyle w:val="TextBody"/>
        <w:spacing w:lineRule="exact" w:line="6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一、茲擬</w:t>
      </w:r>
      <w:r>
        <w:rPr>
          <w:rFonts w:eastAsia="Times New Roman"/>
          <w:sz w:val="56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寫中、英文品名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醫療器材乙種謹檢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3683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.9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製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502"/>
        <w:gridCol w:w="648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勾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等級醫療器材查驗登記申請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以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打字填表，且正、反面一併列印。</w:t>
            </w:r>
          </w:p>
          <w:p>
            <w:pPr>
              <w:pStyle w:val="TextBody"/>
              <w:snapToGrid w:val="false"/>
              <w:spacing w:lineRule="atLeast" w:line="240"/>
              <w:ind w:left="210" w:hanging="21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申請資料確認無誤後請蓋具</w:t>
            </w:r>
            <w:r>
              <w:rPr>
                <w:rFonts w:eastAsia="標楷體"/>
              </w:rPr>
              <w:t>聲明之醫療器材</w:t>
            </w:r>
            <w:r>
              <w:rPr>
                <w:rFonts w:eastAsia="標楷體"/>
              </w:rPr>
              <w:t>商公司章及負責人章。</w:t>
            </w:r>
          </w:p>
        </w:tc>
      </w:tr>
      <w:tr>
        <w:trPr>
          <w:trHeight w:val="6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者資格證明文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</w:t>
            </w:r>
            <w:r>
              <w:rPr>
                <w:rFonts w:ascii="標楷體" w:hAnsi="標楷體" w:cs="標楷體" w:eastAsia="標楷體"/>
              </w:rPr>
              <w:t>商許可執照影本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醫療器材者，應檢附醫療器材製造業許可執照影本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醫療器材者，應檢附營業項目包含“輸入”之醫療器材販賣業許可執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本署非登不可系統登錄為醫療器材輸入業者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委託製造者，應檢附委託者及受託製造業者之醫療器材商許可執照影本。</w:t>
            </w:r>
          </w:p>
        </w:tc>
      </w:tr>
      <w:tr>
        <w:trPr>
          <w:trHeight w:val="4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審查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依公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查費為新臺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，證照費為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醫療器材製造業者符合醫療器材品質管理系統準則之證明文件</w:t>
            </w:r>
          </w:p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項視個案狀況要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須檢具製造許可者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6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委託製造</w:t>
            </w:r>
            <w:r>
              <w:rPr>
                <w:rFonts w:eastAsia="標楷體"/>
              </w:rPr>
              <w:t>證明文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委託者為國內業者且委託全部製程，應符合「醫療器材委託製造作業準則」規定，並檢附經本署核准之委託製造證明文件：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載明委託者及受託製造業者之名稱、地址，且應與申請書一致；醫療器材分級分類品項與案內申請資料相符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非屬「醫療器材委託製造作業準則」規定之委託製造項目，但涉及於許可證刊載委託製造者，應檢附雙方簽立之委託製造契約相關文件：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載明委託者及受託製造業者之名稱、地址，且應與申請書一致；產品名稱或醫療器材分級分類品項，應與案內申請資料相符。文件應於有效期限內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原廠產品說明書資料</w:t>
            </w:r>
          </w:p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項視個案狀況要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包含醫療器材之使用方法、功能、工作原理、產品組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成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說明，且其內容足以供認定該醫療器材符合第一等級品項鑑別之資料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臨床前測試之檢驗規格與方法及檢驗成績書</w:t>
            </w:r>
          </w:p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項視個案狀況要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醫療器材分類分級管理辦法附表所列第一等級醫療器材品項鑑別，或經中央主管機關依醫療器材管理法第三十條公告，對於產品性能規格有規定者，應檢附本項文件。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10" w:hanging="21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/>
              <w:t xml:space="preserve"> </w:t>
            </w:r>
            <w:r>
              <w:rPr>
                <w:rFonts w:eastAsia="標楷體"/>
              </w:rPr>
              <w:t>經濟部國際貿易局准許輸入之證明文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入產地為中國之醫療器材，應先向經濟部國際貿易局取得准許輸入之證明文件。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器材查驗登記所須檢附資料仍應依「</w:t>
      </w:r>
      <w:r>
        <w:rPr>
          <w:rFonts w:ascii="標楷體" w:hAnsi="標楷體" w:cs="標楷體" w:eastAsia="標楷體"/>
        </w:rPr>
        <w:t>醫療器材許可證核發與登錄及年度申報準則</w:t>
      </w:r>
      <w:r>
        <w:rPr>
          <w:rFonts w:ascii="標楷體" w:hAnsi="標楷體" w:cs="標楷體" w:eastAsia="標楷體"/>
        </w:rPr>
        <w:t>」規定辦理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料應按次序排列並加註索引。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  察核發給許可證為禱            此上</w:t>
      </w:r>
    </w:p>
    <w:p>
      <w:pPr>
        <w:pStyle w:val="TextBody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衛生福利部 </w:t>
      </w:r>
    </w:p>
    <w:p>
      <w:pPr>
        <w:pStyle w:val="TextBody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器材</w:t>
      </w:r>
      <w:r>
        <w:rPr>
          <w:rFonts w:ascii="標楷體" w:hAnsi="標楷體" w:cs="標楷體" w:eastAsia="標楷體"/>
        </w:rPr>
        <w:t>商</w:t>
      </w:r>
      <w:r>
        <w:rPr>
          <w:rFonts w:ascii="標楷體" w:hAnsi="標楷體" w:cs="標楷體" w:eastAsia="標楷體"/>
        </w:rPr>
        <w:t>名稱</w:t>
      </w:r>
      <w:r>
        <w:rPr>
          <w:rFonts w:ascii="標楷體" w:hAnsi="標楷體" w:cs="標楷體" w:eastAsia="標楷體"/>
        </w:rPr>
        <w:t xml:space="preserve">：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蓋章</w:t>
      </w:r>
    </w:p>
    <w:p>
      <w:pPr>
        <w:pStyle w:val="TextBody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責 人：          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    蓋章</w:t>
      </w:r>
    </w:p>
    <w:p>
      <w:pPr>
        <w:pStyle w:val="TextBody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TextBody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TextBody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</w:t>
      </w:r>
    </w:p>
    <w:p>
      <w:pPr>
        <w:pStyle w:val="TextBody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                    分機：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jc w:val="right"/>
      <w:rPr/>
    </w:pPr>
    <w:r>
      <w:rPr>
        <w:rFonts w:eastAsia="標楷體"/>
      </w:rPr>
      <w:t>110.5.1</w:t>
    </w:r>
    <w:r>
      <w:rPr>
        <w:rFonts w:eastAsia="標楷體"/>
      </w:rPr>
      <w:t>版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napToGrid w:val="false"/>
    </w:pPr>
    <w:rPr>
      <w:sz w:val="20"/>
      <w:szCs w:val="20"/>
    </w:rPr>
  </w:style>
  <w:style w:type="paragraph" w:styleId="Footer">
    <w:name w:val="Footer"/>
    <w:basedOn w:val="TextBody"/>
    <w:pPr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1:00Z</dcterms:created>
  <dc:creator>行政院衛生署</dc:creator>
  <dc:description/>
  <cp:keywords>第一等級醫療器材查驗登記申請文件檢送簡表</cp:keywords>
  <dc:language>en-US</dc:language>
  <cp:lastModifiedBy>劉紀廷</cp:lastModifiedBy>
  <cp:lastPrinted>2014-03-05T13:35:00Z</cp:lastPrinted>
  <dcterms:modified xsi:type="dcterms:W3CDTF">2021-04-22T05:31:00Z</dcterms:modified>
  <cp:revision>3</cp:revision>
  <dc:subject>衛生署中英文網站</dc:subject>
  <dc:title>第一等級醫療器材查驗登記申請文件檢送簡表</dc:title>
</cp:coreProperties>
</file>