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第一等級醫療器材查驗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製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輸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製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5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申請日期：     年     月     日        收字第                     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28"/>
        <w:gridCol w:w="901"/>
        <w:gridCol w:w="6868"/>
      </w:tblGrid>
      <w:tr>
        <w:trPr>
          <w:trHeight w:val="64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器材名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醫療器材商 名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</w:rPr>
              <w:t xml:space="preserve">　　　 </w:t>
            </w:r>
          </w:p>
        </w:tc>
      </w:tr>
      <w:tr>
        <w:trPr>
          <w:trHeight w:val="87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醫療器材商地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　　　　　　　　　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項名稱及代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依醫療器材分類分級管理辦法附表填列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     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滅菌  □未滅菌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 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若涉及全部製程委託製造者，請敘明）</w:t>
            </w:r>
          </w:p>
        </w:tc>
      </w:tr>
      <w:tr>
        <w:trPr>
          <w:trHeight w:val="65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製造業者</w:t>
            </w:r>
            <w:r>
              <w:rPr>
                <w:rFonts w:ascii="標楷體" w:hAnsi="標楷體" w:cs="穝灿;Arial Unicode MS" w:eastAsia="標楷體"/>
                <w:kern w:val="0"/>
                <w:szCs w:val="24"/>
              </w:rPr>
              <w:t>符合醫療器材品質管理系統準則，並取得製造許可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製造業者</w:t>
            </w:r>
            <w:r>
              <w:rPr>
                <w:rFonts w:ascii="標楷體" w:hAnsi="標楷體" w:cs="穝灿;Arial Unicode MS" w:eastAsia="標楷體"/>
                <w:kern w:val="0"/>
                <w:szCs w:val="24"/>
              </w:rPr>
              <w:t>符合醫療器材品質管理系統準則，惟依醫療器材管理法第二十二條第二項規定，經中央主管機關公告免取得製造許可之品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向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衛生福利部聲明本醫療器材商以上所填列資料均屬實無誤，</w:t>
      </w:r>
      <w:r>
        <w:rPr>
          <w:rFonts w:ascii="Arial" w:hAnsi="Arial" w:cs="Arial" w:eastAsia="標楷體"/>
          <w:sz w:val="28"/>
        </w:rPr>
        <w:t>若有不實、造假或違背醫療器材管理法相關法規之情事，</w:t>
      </w:r>
      <w:r>
        <w:rPr>
          <w:rFonts w:ascii="標楷體" w:hAnsi="標楷體" w:cs="標楷體" w:eastAsia="標楷體"/>
          <w:sz w:val="28"/>
        </w:rPr>
        <w:t>甘願接受吊銷本品許可證或公告註銷，以及禁售產品等處分，並負法律上一切責任。案內醫療器材之安全、效能及品質之管理，由具聲明醫療器材商完全負責。又，如在未領到該項醫療器材許可證前，擅先出售該品，願受撤銷許可案件及醫療器材管理法規定之處分，決無異議，合具本申請書為憑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具聲明醫療器材商：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 xml:space="preserve">)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負  責  人：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 華      民      國          年             月             日</w:t>
      </w:r>
    </w:p>
    <w:p>
      <w:pPr>
        <w:pStyle w:val="Normal"/>
        <w:ind w:firstLine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121920</wp:posOffset>
                </wp:positionV>
                <wp:extent cx="10287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94"/>
        <w:gridCol w:w="1701"/>
        <w:gridCol w:w="685"/>
        <w:gridCol w:w="2292"/>
        <w:gridCol w:w="2856"/>
      </w:tblGrid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附  註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eastAsia="標楷體"/>
              </w:rPr>
              <w:t>本表請以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英文打字填表，且正、反面一併列印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eastAsia="標楷體"/>
              </w:rPr>
              <w:t>案內產品效能將依所填品項名稱及代碼於許可證刊載為：『</w:t>
            </w:r>
            <w:r>
              <w:rPr>
                <w:rFonts w:eastAsia="標楷體"/>
              </w:rPr>
              <w:t>限醫療器材分類分級管理辦法「品項名稱（代碼）」第一等級鑑別範圍。</w:t>
            </w:r>
            <w:r>
              <w:rPr>
                <w:rFonts w:ascii="標楷體" w:hAnsi="標楷體" w:eastAsia="標楷體"/>
              </w:rPr>
              <w:t>』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承     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審         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決     行</w:t>
            </w:r>
          </w:p>
        </w:tc>
      </w:tr>
      <w:tr>
        <w:trPr>
          <w:trHeight w:val="211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字第                號</w:t>
            </w:r>
          </w:p>
        </w:tc>
      </w:tr>
      <w:tr>
        <w:trPr>
          <w:trHeight w:val="9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>110.5.1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8:00Z</dcterms:created>
  <dc:creator>行政院衛生署</dc:creator>
  <dc:description/>
  <cp:keywords>第一等級醫療器材查驗登記申請暨切結書</cp:keywords>
  <dc:language>en-US</dc:language>
  <cp:lastModifiedBy>劉紀廷</cp:lastModifiedBy>
  <cp:lastPrinted>2020-11-27T14:33:00Z</cp:lastPrinted>
  <dcterms:modified xsi:type="dcterms:W3CDTF">2021-04-22T05:29:00Z</dcterms:modified>
  <cp:revision>3</cp:revision>
  <dc:subject>衛生署中英文網站</dc:subject>
  <dc:title>第一等級醫療器材查驗登記申請暨切結書</dc:title>
</cp:coreProperties>
</file>