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授權輸入醫療器材報備申請書</w:t>
      </w:r>
    </w:p>
    <w:p>
      <w:pPr>
        <w:pStyle w:val="Normal"/>
        <w:ind w:firstLine="7440"/>
        <w:jc w:val="both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授權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醫療器材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【蓋章】負責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【蓋章】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u w:val="single"/>
        </w:rPr>
        <w:t xml:space="preserve">醫療器材商許可執照字號：                             營利事業統一編號：                      </w:t>
      </w:r>
      <w:r>
        <w:rPr/>
        <w:t xml:space="preserve"> 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993"/>
        <w:gridCol w:w="1984"/>
        <w:gridCol w:w="1276"/>
        <w:gridCol w:w="1701"/>
        <w:gridCol w:w="851"/>
        <w:gridCol w:w="70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使用之許可證字號或登錄字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者之公司名稱、負責人、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2"/>
              </w:rPr>
            </w:pPr>
            <w:r>
              <w:rPr>
                <w:rFonts w:ascii="標楷體" w:hAnsi="標楷體" w:cs="標楷體" w:eastAsia="標楷體"/>
                <w:b/>
                <w:spacing w:val="-12"/>
              </w:rPr>
              <w:t>【公司及負責人蓋章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者醫療器材商許可執照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者營利事業統一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日期及授權期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新授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終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授權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檢附授權者及被授權者之醫療器材商許可執照、營利事業登記證影印本、授權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授權出口期限應不逾醫療器材許可證或登錄有效期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本申請書雙方用印，頁面間之騎縫處亦請用印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</w:t>
    </w:r>
    <w:r>
      <w:rPr/>
      <w:t>110.5.1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54:00Z</dcterms:created>
  <dc:creator>行政院衛生署</dc:creator>
  <dc:description> </dc:description>
  <cp:keywords>資訊</cp:keywords>
  <dc:language>en-US</dc:language>
  <cp:lastModifiedBy>蘇醒</cp:lastModifiedBy>
  <cp:lastPrinted>2021-03-15T11:06:00Z</cp:lastPrinted>
  <dcterms:modified xsi:type="dcterms:W3CDTF">2021-04-16T02:59:00Z</dcterms:modified>
  <cp:revision>13</cp:revision>
  <dc:subject>衛生署中英文網站</dc:subject>
  <dc:title>進口授權申請書</dc:title>
</cp:coreProperties>
</file>