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ranitidine</w:t>
      </w:r>
      <w:r>
        <w:rPr>
          <w:rFonts w:ascii="標楷體" w:hAnsi="標楷體" w:cs="標楷體" w:eastAsia="標楷體"/>
          <w:sz w:val="28"/>
          <w:szCs w:val="28"/>
        </w:rPr>
        <w:t>藥品許可證清冊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1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許可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申請商名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品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5153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十全實業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治胃潰膜衣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548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豐製藥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善待胃注射液１０毫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5797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化裕民健康事業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悅擬停膜衣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237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國化學製藥股份有限公司新豐工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潰克定膜衣錠１５０公絲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878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潰克定注射液２５公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撮（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903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潰克定膜衣錠３００公絲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132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永信藥品工業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治潰注射液２５公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撮（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264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治潰膜衣錠１５０毫克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87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治潰膜衣錠３００公絲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705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固胃治潰膜衣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357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生達化學製藥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生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恩利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凍晶注射劑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雷尼得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408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生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"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恩利膜衣錠１５０毫克（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317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〝生達〞胃恩利膜衣錠７５公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153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回春堂製藥廠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潰特得膜衣錠１５０公絲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265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里萊藥品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優樂潰膜衣錠７５毫克（雷尼替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1194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信東生技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信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"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利爾錠膜衣錠１５０公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772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利爾注射液１０公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撮（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459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潰安膜衣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893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“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信東”利爾錠膜衣錠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300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08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南光化學製藥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南光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耐胃注射液１０公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撮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291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吉胃福適治潰定日一膜衣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332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南光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耐胃注射液２５公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撮（鹽酸雷尼得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392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吉適治潰定加強膜衣錠１５０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444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吉適治潰定膜衣錠７５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265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商葛蘭素史克消費保健用品股份有限公司台灣分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善胃得膜衣錠７５公絲（雷尼替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165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健喬信元醫藥生技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景胃寧膜衣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毫克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雷尼得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427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景胃寧膜衣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5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毫克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雷尼得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3236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培力藥品工業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培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胃佳寧錠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5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毫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衛署藥製字第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4377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景德製藥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景德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"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　景胃寧膜衣錠１５０毫克（雷尼得定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5370</wp:posOffset>
                </wp:positionV>
                <wp:extent cx="6142355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2268"/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許可證字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申請商名稱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中文品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347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瑞士藥廠股份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佳得胃１０公絲注射液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805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佳得胃注射液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毫升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3589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壽元化學工業股份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壽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瑞寧２５毫克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毫升注射液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7991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達化學製藥股份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達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胃達舒膜衣錠３００公絲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921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達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胃達舒膜衣錠１５０公絲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4426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賜利優醫藥生技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治胃能膜衣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製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38108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應元化學製藥股份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應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胃得克注射液２５毫克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毫升（雷尼得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衛署藥輸字第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sz w:val="20"/>
                                      <w:szCs w:val="20"/>
                                    </w:rPr>
                                    <w:t>020323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鴻汶醫藥實業有限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sz w:val="20"/>
                                      <w:szCs w:val="20"/>
                                    </w:rPr>
                                    <w:t>安保胃膜衣錠１５０公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衛署藥輸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175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荷商葛蘭素史克藥廠股份有限公司台灣分公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葛蘭素”善胃得注射液２５毫克∕毫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55.65pt;mso-wrap-distance-left:9pt;mso-wrap-distance-right:9pt;mso-wrap-distance-top:0pt;mso-wrap-distance-bottom:0pt;margin-top:83.1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2268"/>
                        <w:gridCol w:w="41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許可證字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申請商名稱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中文品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347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瑞士藥廠股份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佳得胃１０公絲注射液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805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佳得胃注射液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毫克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毫升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358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壽元化學工業股份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壽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瑞寧２５毫克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毫升注射液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799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達化學製藥股份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胃達舒膜衣錠３００公絲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921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胃達舒膜衣錠１５０公絲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4426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賜利優醫藥生技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治胃能膜衣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製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3810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應元化學製藥股份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應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胃得克注射液２５毫克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毫升（雷尼得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衛署藥輸字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2032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鴻汶醫藥實業有限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>安保胃膜衣錠１５０公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衛署藥輸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175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荷商葛蘭素史克藥廠股份有限公司台灣分公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葛蘭素”善胃得注射液２５毫克∕毫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5:00Z</dcterms:created>
  <dc:creator>柯宏翰</dc:creator>
  <dc:description/>
  <dc:language>en-US</dc:language>
  <cp:lastModifiedBy>余盈蓁</cp:lastModifiedBy>
  <cp:lastPrinted>2019-09-20T17:19:00Z</cp:lastPrinted>
  <dcterms:modified xsi:type="dcterms:W3CDTF">2019-09-23T07:05:00Z</dcterms:modified>
  <cp:revision>2</cp:revision>
  <dc:subject/>
  <dc:title/>
</cp:coreProperties>
</file>