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16"/>
      </w:tblGrid>
      <w:tr>
        <w:trPr>
          <w:trHeight w:val="333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T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ocilizumab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成分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藥品安全資訊風險溝通表</w:t>
            </w:r>
          </w:p>
        </w:tc>
      </w:tr>
      <w:tr>
        <w:trPr>
          <w:trHeight w:val="333" w:hRule="atLeast"/>
        </w:trPr>
        <w:tc>
          <w:tcPr>
            <w:tcW w:w="9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製表日期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08/6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藥品成分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ocilizumab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(ACTEMRA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藥品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許可證字號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衛生福利部核准含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成分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藥品製劑許可證共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張。</w:t>
            </w:r>
          </w:p>
          <w:p>
            <w:pPr>
              <w:pStyle w:val="Heading1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查詢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網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fda.gov.tw/mlms/H0001.aspx</w:t>
              </w:r>
            </w:hyperlink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適應症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靜脈點滴注射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類風濕性關節炎、類風濕性關節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RA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曾使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TX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治療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多關節性幼年型原發性關節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PJIA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全身性幼年型原發性關節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SJIA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皮下注射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類風濕性關節炎、巨細胞動脈炎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見附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藥理作用機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可與可溶性及嵌附於膜上的兩種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接受體（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sIL-6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mIL-6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）進行結合，並顯示可抑制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藉由這些受體所調節的訊號傳遞。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為一種多效促發炎細胞激素，由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細胞、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細胞、淋巴球、單核球及纖維母細胞釋出。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已證實與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細胞活化、促進免疫球蛋白分泌、啟動急性期之肝臟蛋白質合成，以及刺激造血前驅細胞增生與分化等多種生理反應有關。在類風濕性關節炎等發炎反應中，局部滑囊及表皮細胞所分泌的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將引發局部關節進一步釋出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IL-6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訊息緣由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2019/5/21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加拿大衛生部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Health Canada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發布有關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cilizuma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ACTEMRA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perscript"/>
              </w:rPr>
              <w:t>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之肝毒性風險之安全性資訊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healthycanadians.gc.ca/recall-alert-rappel-avis/hc-sc/2019/69991a-eng.php</w:t>
              </w:r>
            </w:hyperlink>
          </w:p>
        </w:tc>
      </w:tr>
      <w:tr>
        <w:trPr>
          <w:trHeight w:val="4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藥品安全有關資訊分析及描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Health Canada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接獲數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治療後發生嚴重藥物性肝損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rug-induced liver injur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ILI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案件，當中包含須進行肝臟移植之急性肝衰竭案例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會造成肝臟轉胺酶短暫或間歇性輕至中度升高。且與具潛在肝毒性藥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例如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ethotrexate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併用時，此風險會增加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許可證持有商依</w:t>
            </w:r>
            <w:r>
              <w:rPr>
                <w:rFonts w:eastAsia="標楷體" w:cs="標楷體" w:ascii="Times New Roman" w:hAnsi="Times New Roman"/>
                <w:color w:val="222222"/>
                <w:kern w:val="0"/>
                <w:szCs w:val="24"/>
              </w:rPr>
              <w:t>Health Canad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要求提供關於該成分藥品與嚴重肝損傷（包括肝衰竭）之臨床及上市後評估資料，其來源包含美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D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良事件通報資料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FAERS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歐洲不良反應資料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udravigilance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文獻。資料中識別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例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CTEMRA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相關之中至重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IL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案件，該等案例發生於開始使用含該成分藥品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至大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之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位數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例中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例須進行肝臟移植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ealth Canad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擬更新此成分藥品仿單，以包含上述安全資訊。</w:t>
            </w:r>
          </w:p>
        </w:tc>
      </w:tr>
      <w:tr>
        <w:trPr>
          <w:trHeight w:val="5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藥物管理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險溝通說明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食品藥物管理署說明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查，我國核准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許可證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，其中文仿單「注意事項」處已刊載「對於肝臟酵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超過正常值上限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UL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倍的病人，不建議開始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ctemra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治療。治療期間出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超過正常值上限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UL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倍之病人建議停藥。應該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~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監測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值。臨床上其他肝功能指數如膽紅素等檢驗數值亦應予適當考慮」，惟未提及「可能導致急性肝衰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能需要進行移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」。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署現正評估是否針對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採取進一步風險管控措施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u w:val="single"/>
              </w:rPr>
              <w:t>醫療人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應注意事項：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對活動性肝臟疾病或肝功能損害之病人，不建議給予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針對類風濕性關節炎與巨細胞動脈炎病人，應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監測一次肝功能。對於肝臟酵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超過正常值上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ULN)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倍的病人，不建議開始使用該成分藥品。治療期間出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超過正常值上限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UL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倍之病人建議停藥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針對多關節性幼年型原發性關節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PJI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全身性幼年型原發性關節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SJI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病人，在第二次輸注時，應監測嗜中性白血球、血小板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之後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JI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病人應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監測一次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SJIA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病人應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監測一次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告知病人使用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ocilizuma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分藥品後，若發生肝損傷之癥兆（如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食慾降低、噁心與嘔吐、疲倦、搔癢、深色尿液、皮膚與眼睛發黃、腹部腫脹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右上腹疼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應通知醫療人員。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病人肝功能檢測值上升後之劑量調整（降低、中斷或停藥）相關建議，請參閱藥品仿單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病人</w:t>
            </w:r>
            <w:r>
              <w:rPr>
                <w:rFonts w:ascii="Times New Roman" w:hAnsi="Times New Roman" w:cs="Times New Roman" w:eastAsia="標楷體"/>
                <w:b/>
              </w:rPr>
              <w:t>應注意事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您有肝臟相關疾病，應主動告知醫療人員，另如於用藥期間發生任何不良反應亦請告知醫療人員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您有食慾降低、噁心與嘔吐、疲倦、搔癢、深色尿液、皮膚與眼睛發黃、腹部腫脹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或右上腹疼痛等症狀，應通知醫療人員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0"/>
              <w:rPr>
                <w:rFonts w:ascii="Times New Roman" w:hAnsi="Times New Roman" w:eastAsia="標楷體" w:cs="標楷體"/>
                <w:color w:val="222222"/>
              </w:rPr>
            </w:pPr>
            <w:r>
              <w:rPr>
                <w:rFonts w:ascii="Times New Roman" w:hAnsi="Times New Roman" w:cs="Times New Roman" w:eastAsia="標楷體"/>
              </w:rPr>
              <w:t>醫療人員或病人懷疑因為使用（服用）藥品導致不良反應發生時，請立即通報給衛生福利部所建置之全國藥物不良反應通報中心，並副知所屬廠商，藥物不良反應通報專線</w:t>
            </w:r>
            <w:r>
              <w:rPr>
                <w:rFonts w:eastAsia="標楷體" w:cs="Times New Roman" w:ascii="Times New Roman" w:hAnsi="Times New Roman"/>
              </w:rPr>
              <w:t>02-2396-0100</w:t>
            </w:r>
            <w:r>
              <w:rPr>
                <w:rFonts w:ascii="Times New Roman" w:hAnsi="Times New Roman" w:cs="Times New Roman" w:eastAsia="標楷體"/>
              </w:rPr>
              <w:t>，網站：</w:t>
            </w:r>
            <w:hyperlink r:id="rId4">
              <w:r>
                <w:rPr>
                  <w:rStyle w:val="InternetLink"/>
                  <w:rFonts w:eastAsia="標楷體" w:ascii="Times New Roman" w:hAnsi="Times New Roman"/>
                </w:rPr>
                <w:t>http</w:t>
              </w:r>
              <w:r>
                <w:rPr>
                  <w:rStyle w:val="InternetLink"/>
                  <w:rFonts w:eastAsia="標楷體" w:ascii="Times New Roman" w:hAnsi="Times New Roman"/>
                </w:rPr>
                <w:t>s</w:t>
              </w:r>
              <w:r>
                <w:rPr>
                  <w:rStyle w:val="InternetLink"/>
                  <w:rFonts w:eastAsia="標楷體" w:ascii="Times New Roman" w:hAnsi="Times New Roman"/>
                </w:rPr>
                <w:t>://adr.fda.gov.tw</w:t>
              </w:r>
            </w:hyperlink>
            <w:r>
              <w:rPr>
                <w:rFonts w:ascii="Times New Roman" w:hAnsi="Times New Roman" w:cs="Times New Roman" w:eastAsia="標楷體"/>
              </w:rPr>
              <w:t>；衛生福利部食品藥物管理署獲知藥品安全訊息時，均會蒐集彙整相關資料進行評估，並對於新增之藥品風險採取對應之風險管控措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表 含</w:t>
      </w:r>
      <w:r>
        <w:rPr>
          <w:rFonts w:eastAsia="標楷體" w:cs="Times New Roman" w:ascii="Times New Roman" w:hAnsi="Times New Roman"/>
          <w:b/>
        </w:rPr>
        <w:t>tocilizumab</w:t>
      </w:r>
      <w:r>
        <w:rPr>
          <w:rFonts w:ascii="Times New Roman" w:hAnsi="Times New Roman" w:cs="Times New Roman" w:eastAsia="標楷體"/>
          <w:b/>
        </w:rPr>
        <w:t>成分藥品許可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  <w:gridCol w:w="1356"/>
        <w:gridCol w:w="629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許可證字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中文品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英文品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適應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衛署菌疫輸字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0907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安挺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靜脈點滴注射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 Solution for Infusio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風濕性關節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A)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thotrexate (MTX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用於治療成年人中度至重度類風濕性關節炎，曾使用一種或一種以上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MA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藥物治療或腫瘤壞死因子拮抗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NF antagonist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而反應不佳或無法耐受的病人。在這些病人中，若病人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法耐受或不適合繼續投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可給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獨治療。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風濕性關節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RA) –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曾使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A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thotrexate (MTX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用於治療先前未曾使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的重度、活動性、進行性類風濕性關節炎成人病人。在這些病人中，若病人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法耐受或不適合繼續投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可給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獨治療。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併使用時，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量測，可減緩關節傷害惡化速度。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關節性幼年型原發性關節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JIA)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thotrexate (MTX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併用，適用於治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的活動性多關節性幼年型原發性關節炎，且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反應不佳者。對於無法耐受或不適合繼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的病人，可單獨使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身性幼年型原發性關節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JIA)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用於治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的活動性全身性幼年型原發性關節炎病人，且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SAI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類固醇治療反應不佳或無法耐受者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衛部菌疫輸字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097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安挺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皮下注射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毫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 162mg for SC Injectio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風濕性關節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A)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thotrexate (MTX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用於治療成年人中度至重度類風濕性關節炎，曾使用一種或一種以上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MA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藥物治療或腫瘤壞死因子拮抗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NF antagonist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治療而反應不佳或無法耐受的病人。在這些病人中，若病人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法耐受或不適合繼續投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可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獨治療。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temra 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T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併使用時，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量測，可減緩關節傷害惡化速度，此外，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HAQ-DI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量表評估，可改善生理功能。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巨細胞動脈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GCA) Actemra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用於治療成人巨細胞動脈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GCA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◎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3z2">
    <w:name w:val="WW8Num3z2"/>
    <w:qFormat/>
    <w:rPr>
      <w:rFonts w:ascii="Wingdings" w:hAnsi="Wingdings" w:eastAsia="新細明體;PMingLiU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Style14">
    <w:name w:val="週間接獲則數"/>
    <w:qFormat/>
    <w:rPr>
      <w:rFonts w:cs="Times New Roman"/>
      <w:b/>
      <w:color w:val="7030A0"/>
      <w:sz w:val="2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.tw/mlms/H0001.aspx" TargetMode="External"/><Relationship Id="rId3" Type="http://schemas.openxmlformats.org/officeDocument/2006/relationships/hyperlink" Target="https://healthycanadians.gc.ca/recall-alert-rappel-avis/hc-sc/2019/69991a-eng.php" TargetMode="External"/><Relationship Id="rId4" Type="http://schemas.openxmlformats.org/officeDocument/2006/relationships/hyperlink" Target="https://adr.fd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品安全資訊風險溝通表final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5:00Z</dcterms:created>
  <dc:creator>USER</dc:creator>
  <dc:description/>
  <dc:language>en-US</dc:language>
  <cp:lastModifiedBy>王麗雅</cp:lastModifiedBy>
  <cp:lastPrinted>2019-06-04T11:56:00Z</cp:lastPrinted>
  <dcterms:modified xsi:type="dcterms:W3CDTF">2019-06-10T01:25:00Z</dcterms:modified>
  <cp:revision>2</cp:revision>
  <dc:subject/>
  <dc:title>Magnesium Sulfate藥品安全資訊彙整表</dc:title>
</cp:coreProperties>
</file>