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品項名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二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065"/>
      </w:tblGrid>
      <w:tr>
        <w:trPr>
          <w:trHeight w:val="567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       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83" w:hanging="88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恰特草</w:t>
            </w:r>
          </w:p>
          <w:p>
            <w:pPr>
              <w:pStyle w:val="Normal"/>
              <w:spacing w:lineRule="exact" w:line="400"/>
              <w:ind w:left="881" w:firstLine="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Kha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a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a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a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byssinian Te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rabian Te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atha Edulis Forsk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三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065"/>
      </w:tblGrid>
      <w:tr>
        <w:trPr>
          <w:trHeight w:val="567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       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乙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,5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甲氧基苯基乙基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4-ethyl-2,5-dimethoxyphenethylami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,5-dimethoxy-4-ethylphenethylami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(4-ethyl-2,5-dimethoxyphenyl)ethanami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,5-dimethoxyphenethylami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C-E]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  <w:tr>
        <w:trPr>
          <w:trHeight w:val="55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-[(2S)-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氨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羰基丁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-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戊基吲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羧醯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-[(2S)-1-amino-3-methyl-1-oxobutan-2-yl]-1-pentylindazole-3-carboxamid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B-PINAC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乙基甲基卡西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Ethylmethcathi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C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，包括</w:t>
            </w:r>
          </w:p>
          <w:p>
            <w:pPr>
              <w:pStyle w:val="Normal"/>
              <w:spacing w:lineRule="exact" w:line="400"/>
              <w:ind w:right="-2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-EMC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-EM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-EM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三種位置異構物。</w:t>
            </w:r>
          </w:p>
        </w:tc>
      </w:tr>
      <w:tr>
        <w:trPr>
          <w:trHeight w:val="55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帽柱木鹼</w:t>
            </w:r>
          </w:p>
          <w:p>
            <w:pPr>
              <w:pStyle w:val="Normal"/>
              <w:spacing w:lineRule="exact" w:line="400"/>
              <w:ind w:left="634" w:firstLine="1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Mitragyni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-Methoxycorynantheidin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7:00Z</dcterms:created>
  <dc:creator>blackwenz</dc:creator>
  <dc:description/>
  <dc:language>en-US</dc:language>
  <cp:lastModifiedBy>倪蕙蘭</cp:lastModifiedBy>
  <cp:lastPrinted>2019-03-04T10:15:00Z</cp:lastPrinted>
  <dcterms:modified xsi:type="dcterms:W3CDTF">2019-03-04T02:15:00Z</dcterms:modified>
  <cp:revision>12</cp:revision>
  <dc:subject/>
  <dc:title>修正「管制藥品分級及品項」部分分級及品項</dc:title>
</cp:coreProperties>
</file>